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V</w:t>
      </w:r>
    </w:p>
    <w:p>
      <w:pPr>
        <w:pStyle w:val="Normal"/>
        <w:spacing w:lineRule="auto" w:line="288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LATOS DE EXPERIÊNCIAS INTEGRADORAS EXITOSAS</w:t>
      </w:r>
    </w:p>
    <w:p>
      <w:pPr>
        <w:pStyle w:val="Normal"/>
        <w:spacing w:lineRule="auto" w:line="288" w:before="100" w:after="240"/>
        <w:ind w:left="960" w:right="10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TEIRO, PLANEJAMENTO OU ESBOÇO DO RECURSO EDUCACIONAL DIGITAL</w:t>
      </w:r>
    </w:p>
    <w:p>
      <w:pPr>
        <w:pStyle w:val="Heading3"/>
        <w:keepNext w:val="false"/>
        <w:keepLines w:val="false"/>
        <w:spacing w:lineRule="auto" w:line="288" w:before="280" w:after="80"/>
        <w:ind w:left="340" w:right="2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0" w:name="_qhbaszkciol9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 Identificação da Proposta</w:t>
      </w:r>
    </w:p>
    <w:p>
      <w:pPr>
        <w:pStyle w:val="Normal"/>
        <w:numPr>
          <w:ilvl w:val="0"/>
          <w:numId w:val="3"/>
        </w:numPr>
        <w:spacing w:lineRule="auto" w:line="288" w:before="240" w:after="0"/>
        <w:rPr>
          <w:rFonts w:ascii="Calibri" w:hAnsi="Calibri" w:eastAsia="Calibri" w:cs="Calibri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ítulo da propost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Calibri" w:hAnsi="Calibri" w:eastAsia="Calibri" w:cs="Calibri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ome da autora ou do autor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Calibri" w:hAnsi="Calibri" w:eastAsia="Calibri" w:cs="Calibri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ome da co-autoria (se for o caso):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88" w:before="0" w:after="240"/>
        <w:rPr>
          <w:rFonts w:ascii="Calibri" w:hAnsi="Calibri" w:eastAsia="Calibri" w:cs="Calibri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ixo temático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____________</w:t>
      </w:r>
    </w:p>
    <w:p>
      <w:pPr>
        <w:pStyle w:val="Heading3"/>
        <w:keepNext w:val="false"/>
        <w:keepLines w:val="false"/>
        <w:spacing w:lineRule="auto" w:line="288" w:before="280" w:after="80"/>
        <w:ind w:left="340" w:right="2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1" w:name="_7fq2frrysd92"/>
      <w:bookmarkEnd w:id="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 Público-alvo do recurso (pelo menos um)</w:t>
      </w:r>
    </w:p>
    <w:p>
      <w:pPr>
        <w:pStyle w:val="Normal"/>
        <w:numPr>
          <w:ilvl w:val="0"/>
          <w:numId w:val="2"/>
        </w:numPr>
        <w:spacing w:lineRule="auto" w:line="288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) Estudantes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) Docentes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) Técnicos</w:t>
      </w:r>
    </w:p>
    <w:p>
      <w:pPr>
        <w:pStyle w:val="Normal"/>
        <w:numPr>
          <w:ilvl w:val="0"/>
          <w:numId w:val="2"/>
        </w:numPr>
        <w:spacing w:lineRule="auto" w:line="288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) Outro: _______________________________</w:t>
      </w:r>
    </w:p>
    <w:p>
      <w:pPr>
        <w:pStyle w:val="Heading3"/>
        <w:keepNext w:val="false"/>
        <w:keepLines w:val="false"/>
        <w:spacing w:lineRule="auto" w:line="288" w:before="280" w:after="80"/>
        <w:ind w:left="340" w:right="2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2" w:name="_8zffrecr07s3"/>
      <w:bookmarkEnd w:id="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 Objetivo(s) do Recurso Educacional Digital</w:t>
      </w:r>
    </w:p>
    <w:p>
      <w:pPr>
        <w:pStyle w:val="Normal"/>
        <w:spacing w:lineRule="auto" w:line="288" w:before="240" w:after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O que se espera que o(a) usuário(a) aprenda ou desenvolva com esse recurso?)</w:t>
      </w:r>
    </w:p>
    <w:p>
      <w:pPr>
        <w:pStyle w:val="Normal"/>
        <w:spacing w:lineRule="auto" w:line="288" w:before="100" w:after="240"/>
        <w:ind w:left="340" w:right="2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88" w:before="280" w:after="80"/>
        <w:ind w:left="340" w:right="2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3" w:name="_u6ayt8442e5h"/>
      <w:bookmarkEnd w:id="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Forma e formato do recurso  (pelo menos um)</w:t>
      </w:r>
    </w:p>
    <w:p>
      <w:pPr>
        <w:pStyle w:val="Normal"/>
        <w:numPr>
          <w:ilvl w:val="0"/>
          <w:numId w:val="4"/>
        </w:numPr>
        <w:spacing w:lineRule="auto" w:line="288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) Vídeo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) Podcast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) Infográfico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) Animação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) Objeto interativo (e.g. H5P, quiz, simulação)</w:t>
      </w:r>
    </w:p>
    <w:p>
      <w:pPr>
        <w:pStyle w:val="Normal"/>
        <w:numPr>
          <w:ilvl w:val="0"/>
          <w:numId w:val="4"/>
        </w:numPr>
        <w:spacing w:lineRule="auto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) Sequência didática digital</w:t>
      </w:r>
    </w:p>
    <w:p>
      <w:pPr>
        <w:pStyle w:val="Normal"/>
        <w:numPr>
          <w:ilvl w:val="0"/>
          <w:numId w:val="4"/>
        </w:numPr>
        <w:spacing w:lineRule="auto" w:line="288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) Outro: _______________________________________</w:t>
      </w:r>
    </w:p>
    <w:p>
      <w:pPr>
        <w:pStyle w:val="Normal"/>
        <w:spacing w:lineRule="auto" w:line="288" w:before="100" w:after="240"/>
        <w:ind w:left="340" w:right="2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keepLines w:val="false"/>
        <w:spacing w:lineRule="auto" w:line="288" w:before="280" w:after="80"/>
        <w:ind w:left="340" w:right="2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4" w:name="_pfeqhjj9ys54"/>
      <w:bookmarkEnd w:id="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. Etapas do conteúdo / roteiro inicial</w:t>
      </w:r>
    </w:p>
    <w:p>
      <w:pPr>
        <w:pStyle w:val="Normal"/>
        <w:spacing w:lineRule="auto" w:line="288" w:before="240" w:after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Descreva as partes ou blocos de conteúdo do recurso, mesmo que de forma preliminar. Ex: Introdução, Desenvolvimento, Encerramento, etc.)</w:t>
      </w:r>
    </w:p>
    <w:tbl>
      <w:tblPr>
        <w:tblW w:w="90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50"/>
        <w:gridCol w:w="6180"/>
      </w:tblGrid>
      <w:tr>
        <w:trPr>
          <w:trHeight w:val="440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auto" w:line="288" w:before="100" w:after="240"/>
              <w:ind w:left="340" w:right="2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tapa/Bloco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pacing w:lineRule="auto" w:line="288" w:before="100" w:after="240"/>
              <w:ind w:left="340" w:right="2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scrição breve do conteúdo ou atividade prevista</w:t>
            </w:r>
          </w:p>
        </w:tc>
      </w:tr>
      <w:tr>
        <w:trPr>
          <w:trHeight w:val="515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auto" w:line="288" w:before="100" w:after="240"/>
              <w:ind w:left="340" w:right="2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Introdução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napToGrid w:val="false"/>
              <w:spacing w:lineRule="auto" w:line="288" w:before="100" w:after="240"/>
              <w:ind w:left="340" w:right="2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auto" w:line="288" w:before="100" w:after="240"/>
              <w:ind w:left="340" w:right="2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Desenvolvimento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napToGrid w:val="false"/>
              <w:spacing w:lineRule="auto" w:line="288" w:before="100" w:after="240"/>
              <w:ind w:left="340" w:right="2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auto" w:line="288" w:before="100" w:after="240"/>
              <w:ind w:left="340" w:right="2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Encerramento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napToGrid w:val="false"/>
              <w:spacing w:lineRule="auto" w:line="288" w:before="100" w:after="240"/>
              <w:ind w:left="340" w:right="2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auto" w:line="288" w:before="100" w:after="240"/>
              <w:ind w:left="340" w:right="2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tros (se houver)</w:t>
            </w:r>
          </w:p>
        </w:tc>
        <w:tc>
          <w:tcPr>
            <w:tcW w:w="6180" w:type="dxa"/>
            <w:tcBorders/>
          </w:tcPr>
          <w:p>
            <w:pPr>
              <w:pStyle w:val="Normal"/>
              <w:snapToGrid w:val="false"/>
              <w:spacing w:lineRule="auto" w:line="288" w:before="100" w:after="240"/>
              <w:ind w:left="340" w:right="2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100" w:after="240"/>
        <w:ind w:right="2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keepLines w:val="false"/>
        <w:spacing w:lineRule="auto" w:line="288" w:before="280" w:after="80"/>
        <w:ind w:left="340" w:right="2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5" w:name="_bl13ps53aa8j"/>
      <w:bookmarkEnd w:id="5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6. Recursos e tecnologias previstas para o desenvolvimento do recurso:</w:t>
      </w:r>
    </w:p>
    <w:p>
      <w:pPr>
        <w:pStyle w:val="Normal"/>
        <w:spacing w:lineRule="auto" w:line="288" w:before="240" w:after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Ferramentas digitais, softwares, plataformas, equipamentos etc.)</w:t>
      </w:r>
    </w:p>
    <w:p>
      <w:pPr>
        <w:pStyle w:val="Normal"/>
        <w:spacing w:lineRule="auto" w:line="288" w:before="100" w:after="240"/>
        <w:ind w:left="340" w:right="2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88" w:before="280" w:after="80"/>
        <w:ind w:left="340" w:right="2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6" w:name="_m9g9ex1zqgbp"/>
      <w:bookmarkEnd w:id="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7. Possíveis parcerias ou colaborações (se houver):</w:t>
      </w:r>
    </w:p>
    <w:p>
      <w:pPr>
        <w:pStyle w:val="Normal"/>
        <w:spacing w:lineRule="auto" w:line="288" w:before="240" w:after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Ex: equipe de TI, designer instrucional, professores, alunos etc.)</w:t>
      </w:r>
    </w:p>
    <w:p>
      <w:pPr>
        <w:pStyle w:val="Normal"/>
        <w:spacing w:lineRule="auto" w:line="288" w:before="100" w:after="240"/>
        <w:ind w:left="340" w:right="2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keepNext w:val="false"/>
        <w:keepLines w:val="false"/>
        <w:spacing w:lineRule="auto" w:line="288" w:before="280" w:after="80"/>
        <w:ind w:left="340" w:right="2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7" w:name="_v0z5e7lceo6f"/>
      <w:bookmarkEnd w:id="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8. Licenciamento previsto</w:t>
      </w:r>
    </w:p>
    <w:p>
      <w:pPr>
        <w:pStyle w:val="Normal"/>
        <w:numPr>
          <w:ilvl w:val="0"/>
          <w:numId w:val="5"/>
        </w:numPr>
        <w:spacing w:lineRule="auto" w:line="288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) Domínio público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) Creative Commons – CC BY</w:t>
      </w:r>
    </w:p>
    <w:p>
      <w:pPr>
        <w:pStyle w:val="Normal"/>
        <w:numPr>
          <w:ilvl w:val="0"/>
          <w:numId w:val="5"/>
        </w:numPr>
        <w:spacing w:lineRule="auto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) Creative Commons – CC BY-SA</w:t>
      </w:r>
    </w:p>
    <w:p>
      <w:pPr>
        <w:pStyle w:val="Normal"/>
        <w:numPr>
          <w:ilvl w:val="0"/>
          <w:numId w:val="5"/>
        </w:numPr>
        <w:spacing w:lineRule="auto" w:line="288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) Outro: _______________________________</w:t>
        <w:br/>
      </w:r>
      <w:r>
        <w:rPr>
          <w:rFonts w:eastAsia="Times New Roman" w:cs="Times New Roman" w:ascii="Times New Roman" w:hAnsi="Times New Roman"/>
          <w:i/>
          <w:sz w:val="24"/>
          <w:szCs w:val="24"/>
        </w:rPr>
        <w:t>(obs.: apenas licenças livres serão aceitas)</w:t>
      </w:r>
    </w:p>
    <w:p>
      <w:pPr>
        <w:pStyle w:val="Normal"/>
        <w:spacing w:lineRule="auto" w:line="288" w:before="100" w:after="240"/>
        <w:ind w:left="340" w:right="2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keepLines w:val="false"/>
        <w:spacing w:lineRule="auto" w:line="288" w:before="280" w:after="80"/>
        <w:ind w:left="340" w:right="2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8" w:name="_4msyvywdn0h3"/>
      <w:bookmarkEnd w:id="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9. Observações adicionais (opcional)</w:t>
      </w:r>
    </w:p>
    <w:p>
      <w:pPr>
        <w:pStyle w:val="Normal"/>
        <w:spacing w:lineRule="auto" w:line="288" w:before="100" w:after="240"/>
        <w:ind w:left="340" w:right="280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8:30:00Z</dcterms:created>
  <dc:creator>Mateus Gianni Fonseca</dc:creator>
  <dc:description/>
  <dc:language>en-US</dc:language>
  <cp:lastModifiedBy>Mateus Gianni Fonseca</cp:lastModifiedBy>
  <dcterms:modified xsi:type="dcterms:W3CDTF">2025-06-30T18:30:00Z</dcterms:modified>
  <cp:revision>2</cp:revision>
  <dc:subject/>
  <dc:title/>
</cp:coreProperties>
</file>